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otitle3"/>
        <w:widowControl w:val="false"/>
        <w:spacing w:before="60" w:after="60"/>
        <w:jc w:val="center"/>
        <w:rPr>
          <w:sz w:val="40"/>
          <w:szCs w:val="40"/>
        </w:rPr>
      </w:pPr>
      <w:r>
        <w:rPr>
          <w:sz w:val="40"/>
          <w:szCs w:val="40"/>
        </w:rPr>
        <w:t>WSPÓŁPRACA Z TRUDNYM KLIENTEM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GODZ. 8.45                 Rejestracja uczestnik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GODZ. 9.00 – 16.00    Szkol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GODZ. 10.30 – 10.45  Przer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Z. 13.00 – 13.30  Przerwa obiad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Z. 14.30 – 14.45  Przerwa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 z trudnym klientem (telefoniczna i bezpośrednia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udzanie wiarygodności i zaufania poprzez swoje zachowanie i ton głosu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stylu wypowiedzi oraz zachowania do rozmówcy (odzwierciedlenie)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niewerbalna w sytuacjach opanowania emocji klien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Trening dotyczący w/w aspektów komunikacji: ton głosu, postawa, gestykulacja, kontakt wzrokowy, dystans przestrzen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poznawanie zachowań – typów klienta i dopasowanie sposobu prowadzenia rozmowy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/>
      </w:pPr>
      <w:r>
        <w:rPr>
          <w:b w:val="false"/>
          <w:sz w:val="24"/>
          <w:szCs w:val="24"/>
        </w:rPr>
        <w:t>Klient nastawiony na samodzielne podejmowanie decyzji „fachowiec”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ient nastawiony na doradztwo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ient reklamacyjny – zgłaszający dużo zastrzeżeń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ient przykładający wagę do szczegółów i danych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ient z określonymi celami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ient obawiający się problemów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b w:val="false"/>
          <w:sz w:val="24"/>
          <w:szCs w:val="24"/>
        </w:rPr>
        <w:t>Klient mówiący o swoich dotychczasowych doświadczeniach, przyzwyczajony do „starego” rozwiąza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4"/>
          <w:szCs w:val="24"/>
        </w:rPr>
        <w:t>Trening dotyczący rozpoznawania określonego typu klienta  i dostosowania sposobu prowadzenia roz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ieranie zastrzeżeń klienta i opanowanie emocji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ki odpierania zastrzeżeń – zastrzeżenia emocjonalne, racjonalne, taktyczne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rzeżenia co do ceny – dlaczego i kiedy klient jest w stanie zapłacić więcej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gocjowanie ustępstw i rabatów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równywanie się z konkurencją.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zenie sobie ze zdenerwowanym klientem. Radzenie sobie z trudnym rozmówcą, zachowanie się w stresowej sytuacj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4"/>
          <w:szCs w:val="24"/>
        </w:rPr>
        <w:t>Ćwiczenie: Najczęściej pojawiające się zastrzeżenia – opracowanie sposobów radzenia sobie z konkretnymi uwagami klientów i trening reag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uteczne przekonywanie</w:t>
      </w:r>
    </w:p>
    <w:p>
      <w:pPr>
        <w:pStyle w:val="Msotitle3"/>
        <w:widowControl w:val="false"/>
        <w:numPr>
          <w:ilvl w:val="4"/>
          <w:numId w:val="2"/>
        </w:numPr>
        <w:tabs>
          <w:tab w:val="clear" w:pos="708"/>
          <w:tab w:val="left" w:pos="1080" w:leader="none"/>
        </w:tabs>
        <w:spacing w:before="120" w:after="120"/>
        <w:ind w:left="360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menty wywierania wpływu ułatwiające przekonywanie – prawa perswazji.</w:t>
      </w:r>
    </w:p>
    <w:p>
      <w:pPr>
        <w:pStyle w:val="Msotitle3"/>
        <w:widowControl w:val="false"/>
        <w:numPr>
          <w:ilvl w:val="0"/>
          <w:numId w:val="1"/>
        </w:numPr>
        <w:spacing w:before="120" w:after="120"/>
        <w:jc w:val="both"/>
        <w:rPr/>
      </w:pPr>
      <w:r>
        <w:rPr>
          <w:b w:val="false"/>
          <w:sz w:val="24"/>
          <w:szCs w:val="24"/>
        </w:rPr>
        <w:t>Prawo wzajemności.</w:t>
      </w:r>
    </w:p>
    <w:p>
      <w:pPr>
        <w:pStyle w:val="Msotitle3"/>
        <w:widowControl w:val="false"/>
        <w:numPr>
          <w:ilvl w:val="0"/>
          <w:numId w:val="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o limitu.</w:t>
      </w:r>
    </w:p>
    <w:p>
      <w:pPr>
        <w:pStyle w:val="Msotitle3"/>
        <w:widowControl w:val="false"/>
        <w:numPr>
          <w:ilvl w:val="0"/>
          <w:numId w:val="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o sympatii.</w:t>
      </w:r>
    </w:p>
    <w:p>
      <w:pPr>
        <w:pStyle w:val="Msotitle3"/>
        <w:widowControl w:val="false"/>
        <w:numPr>
          <w:ilvl w:val="0"/>
          <w:numId w:val="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o kontrastu;</w:t>
      </w:r>
    </w:p>
    <w:p>
      <w:pPr>
        <w:pStyle w:val="Msotitle3"/>
        <w:widowControl w:val="false"/>
        <w:numPr>
          <w:ilvl w:val="0"/>
          <w:numId w:val="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o konsekwencji.</w:t>
      </w:r>
    </w:p>
    <w:p>
      <w:pPr>
        <w:pStyle w:val="Msotitle3"/>
        <w:widowControl w:val="false"/>
        <w:numPr>
          <w:ilvl w:val="0"/>
          <w:numId w:val="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o społecznego dowodu słuszności.</w:t>
      </w:r>
    </w:p>
    <w:p>
      <w:pPr>
        <w:pStyle w:val="Msotitle3"/>
        <w:widowControl w:val="false"/>
        <w:numPr>
          <w:ilvl w:val="0"/>
          <w:numId w:val="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o autoryte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4"/>
          <w:szCs w:val="24"/>
        </w:rPr>
        <w:t>Ćwiczenie: Wykorzystanie w argumentowaniu praw perswaz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18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lska Izba Gospodarcza Maszyn i Urządzeń Rolniczych</w:t>
    </w:r>
  </w:p>
  <w:p>
    <w:pPr>
      <w:pStyle w:val="Footer"/>
      <w:jc w:val="center"/>
      <w:rPr/>
    </w:pPr>
    <w:r>
      <w:rPr>
        <w:sz w:val="18"/>
        <w:szCs w:val="18"/>
      </w:rPr>
      <w:t>ul. Poznańska 118; 87-100 Toruń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: 056 651 47 40; tel./fax: 056 651 47 4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en-US"/>
        </w:rPr>
        <w:t>biuro@pigmiur.pl</w:t>
      </w:r>
    </w:hyperlink>
    <w:r>
      <w:rPr>
        <w:sz w:val="18"/>
        <w:szCs w:val="18"/>
        <w:lang w:val="en-US"/>
      </w:rPr>
      <w:t xml:space="preserve"> ; </w:t>
    </w:r>
    <w:hyperlink r:id="rId2">
      <w:r>
        <w:rPr>
          <w:rStyle w:val="InternetLink"/>
          <w:sz w:val="18"/>
          <w:szCs w:val="18"/>
          <w:lang w:val="en-US"/>
        </w:rPr>
        <w:t>www.agros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8030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48"/>
      <w:szCs w:val="4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igmiur.pl" TargetMode="External"/><Relationship Id="rId2" Type="http://schemas.openxmlformats.org/officeDocument/2006/relationships/hyperlink" Target="http://www.agrosh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7:00Z</dcterms:created>
  <dc:creator> </dc:creator>
  <dc:description/>
  <dc:language>en-US</dc:language>
  <cp:lastModifiedBy>PIGMIUR</cp:lastModifiedBy>
  <cp:lastPrinted>2008-11-25T11:06:00Z</cp:lastPrinted>
  <dcterms:modified xsi:type="dcterms:W3CDTF">2008-11-25T10:18:00Z</dcterms:modified>
  <cp:revision>5</cp:revision>
  <dc:subject/>
  <dc:title>Toruń, 15</dc:title>
</cp:coreProperties>
</file>